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92"/>
        <w:gridCol w:w="284"/>
        <w:gridCol w:w="992"/>
        <w:gridCol w:w="851"/>
        <w:gridCol w:w="425"/>
        <w:gridCol w:w="1252"/>
        <w:gridCol w:w="24"/>
        <w:gridCol w:w="1277"/>
        <w:gridCol w:w="165"/>
        <w:gridCol w:w="1537"/>
      </w:tblGrid>
      <w:tr>
        <w:trPr>
          <w:trHeight w:val="527" w:hRule="atLeast"/>
        </w:trPr>
        <w:tc>
          <w:tcPr>
            <w:tcW w:w="874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浙建集团公开选拔企业领导人员报名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状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熟悉专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何专长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　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　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　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　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　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级时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地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kern w:val="0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单位邮编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pacing w:val="-4"/>
                <w:kern w:val="0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位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　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联系电话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77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8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6"/>
      </w:tblGrid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近三年年  度  考  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  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7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5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格审查意见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　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link">
    <w:name w:val="articlelink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7:00Z</dcterms:created>
  <dc:creator>wp</dc:creator>
  <dc:description/>
  <cp:keywords/>
  <dc:language>en-US</dc:language>
  <cp:lastModifiedBy>陈传见</cp:lastModifiedBy>
  <cp:lastPrinted>2010-09-19T16:19:00Z</cp:lastPrinted>
  <dcterms:modified xsi:type="dcterms:W3CDTF">2012-04-23T08:37:00Z</dcterms:modified>
  <cp:revision>2</cp:revision>
  <dc:subject/>
  <dc:title>通    知</dc:title>
</cp:coreProperties>
</file>